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）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店計画書</w:t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出店店舗名（　　　　　　　　　　　　　　　　　　　　　　　　　　　　　　　　）</w:t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出店者　　（氏名：　　　　　　　　　　　連絡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）</w:t>
      </w:r>
    </w:p>
    <w:p>
      <w:pPr>
        <w:pStyle w:val="Normal"/>
        <w:spacing w:lineRule="exact" w:line="45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今年度の出店回数（□初めて　□２回以上）※倉敷市内での出店回数。いずれかに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923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8"/>
        <w:gridCol w:w="5984"/>
        <w:gridCol w:w="184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食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方法　又は　販売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直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熱調理の有無</w:t>
            </w:r>
          </w:p>
        </w:tc>
      </w:tr>
      <w:tr>
        <w:trPr>
          <w:trHeight w:val="93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で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672" w:hanging="67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：野菜はＡ商店から購入し、当日朝、コミュニティーの調理場で下処理及び加熱調理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732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後、現場で再加熱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630" w:hanging="6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盛付：使い捨てトレーに盛り付ける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18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あり</w:t>
            </w:r>
          </w:p>
        </w:tc>
      </w:tr>
    </w:tbl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営業許可を有する施設にあっては、許可書を添付してください。その許可で取り扱うことができる範囲の食品である場合は、「調理方法又は販売方法」の欄の記載を省略でき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「取扱食品」及び「提供直前の加熱調理の有無」の欄は、記載してください。</w:t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3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1:00Z</dcterms:created>
  <dc:creator>aps-21</dc:creator>
  <dc:description/>
  <cp:keywords/>
  <dc:language>en-US</dc:language>
  <cp:lastModifiedBy>難波　裕子</cp:lastModifiedBy>
  <dcterms:modified xsi:type="dcterms:W3CDTF">2025-06-06T07:11:00Z</dcterms:modified>
  <cp:revision>26</cp:revision>
  <dc:subject/>
  <dc:title>開催届</dc:title>
</cp:coreProperties>
</file>