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変更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，認定番号又は</w:t>
            </w:r>
          </w:p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登録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/>
              <w:t>薬局、主たる機能を有する事務所、製造所、店舗、営業所又は事業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0" w:right="110" w:hanging="0"/>
              <w:jc w:val="center"/>
              <w:rPr>
                <w:spacing w:val="10"/>
              </w:rPr>
            </w:pPr>
            <w:r>
              <w:rPr>
                <w:spacing w:val="73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right="22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44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701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0" w:right="110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11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6D6C6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0:00Z</dcterms:created>
  <dc:creator>平子改</dc:creator>
  <dc:description/>
  <cp:keywords/>
  <dc:language>en-US</dc:language>
  <cp:lastModifiedBy>黒島　理絵</cp:lastModifiedBy>
  <cp:lastPrinted>2007-01-09T09:27:00Z</cp:lastPrinted>
  <dcterms:modified xsi:type="dcterms:W3CDTF">2021-03-04T04:43:00Z</dcterms:modified>
  <cp:revision>11</cp:revision>
  <dc:subject/>
  <dc:title>様式　変更届（薬事）</dc:title>
</cp:coreProperties>
</file>