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関係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休　止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235</wp:posOffset>
                </wp:positionH>
                <wp:positionV relativeFrom="paragraph">
                  <wp:posOffset>-253365</wp:posOffset>
                </wp:positionV>
                <wp:extent cx="133350" cy="81915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190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.05pt;margin-top:-19.95pt;width:10.45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-243840</wp:posOffset>
                </wp:positionV>
                <wp:extent cx="109855" cy="809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80964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8pt;margin-top:-19.2pt;width:8.6pt;height:6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施　術　所　廃　止　届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Century"/>
          <w:spacing w:val="0"/>
          <w:kern w:val="0"/>
          <w:sz w:val="24"/>
          <w:szCs w:val="24"/>
        </w:rPr>
        <w:t>　　　　再　開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倉敷市保健所長　あて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開設者　住所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　　　　　　　　　　氏名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  <w:u w:val="single"/>
        </w:rPr>
        <w:t>　　　　　　　　　　　　　　　　　　　　　電話番号　　　　（　　　　）　　　　　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325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80035</wp:posOffset>
                      </wp:positionV>
                      <wp:extent cx="109855" cy="62865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62856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9000 h 356400"/>
                                  <a:gd name="textAreaBottom" fmla="*/ 34740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6pt;margin-top:22.05pt;width:8.6pt;height:4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280035</wp:posOffset>
                      </wp:positionV>
                      <wp:extent cx="1333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63828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2.05pt;width:10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810</wp:posOffset>
                      </wp:positionV>
                      <wp:extent cx="2676525" cy="33782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65pt;margin-top:0.3pt;width:210.7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uto" w:line="240"/>
              <w:ind w:right="13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つては，その名称，主たる事務所の所在地並びに代表者の職及び氏名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休止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次のとおり施術所を　廃止　したので，あん摩マツサージ指圧師，はり師，きゆう師等に関</w:t>
      </w:r>
    </w:p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　　　　　　　　　　　再開</w:t>
      </w:r>
    </w:p>
    <w:p>
      <w:pPr>
        <w:pStyle w:val="Normal"/>
        <w:spacing w:lineRule="auto" w:line="24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する法律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昭和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年法律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17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号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9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条の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第</w:t>
      </w: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項の規定により届け出ます。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Century"/>
          <w:spacing w:val="0"/>
          <w:kern w:val="0"/>
          <w:sz w:val="22"/>
          <w:szCs w:val="22"/>
        </w:rPr>
        <w:t>記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904"/>
      </w:tblGrid>
      <w:tr>
        <w:trPr>
          <w:trHeight w:val="79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施術所の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6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開設の場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倉敷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　　　　　　　　　　　　　電話　　　　（　　　）</w:t>
            </w:r>
          </w:p>
        </w:tc>
      </w:tr>
      <w:tr>
        <w:trPr>
          <w:trHeight w:val="137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2070</wp:posOffset>
                      </wp:positionV>
                      <wp:extent cx="109855" cy="69532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69516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22320 w 62280"/>
                                  <a:gd name="textAreaTop" fmla="*/ 10080 h 394200"/>
                                  <a:gd name="textAreaBottom" fmla="*/ 38412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4.1pt;width:8.6pt;height:54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廃止　　の理由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再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8575</wp:posOffset>
                      </wp:positionV>
                      <wp:extent cx="90805" cy="7048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4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080 h 399600"/>
                                  <a:gd name="textAreaBottom" fmla="*/ 389520 h 39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2.25pt;width:7.1pt;height:5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廃止　　年月日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再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0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休止の場合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その予定期間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9"/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szCs w:val="22"/>
              </w:rPr>
              <w:t>　　年　　　月　　　日から　　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Century"/>
          <w:spacing w:val="0"/>
          <w:kern w:val="0"/>
          <w:sz w:val="22"/>
          <w:szCs w:val="22"/>
        </w:rPr>
      </w:pPr>
      <w:r>
        <w:rPr>
          <w:rFonts w:cs="Century" w:ascii="ＭＳ 明朝;MS Mincho" w:hAnsi="ＭＳ 明朝;MS Mincho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315" w:hanging="0"/>
    </w:pPr>
    <w:rPr>
      <w:rFonts w:ascii="ＭＳ 明朝;MS Mincho" w:hAnsi="ＭＳ 明朝;MS Mincho" w:cs="Century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7:00Z</dcterms:created>
  <dc:creator>(株)ぎょうせい</dc:creator>
  <dc:description/>
  <cp:keywords/>
  <dc:language>en-US</dc:language>
  <cp:lastModifiedBy>大橋　稔之</cp:lastModifiedBy>
  <cp:lastPrinted>2000-08-22T11:48:00Z</cp:lastPrinted>
  <dcterms:modified xsi:type="dcterms:W3CDTF">2021-08-13T00:23:00Z</dcterms:modified>
  <cp:revision>7</cp:revision>
  <dc:subject/>
  <dc:title>(第2条関係)　　　　　　　　　　　　　　　　休　止</dc:title>
</cp:coreProperties>
</file>