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(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第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2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条関係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)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休　止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-253365</wp:posOffset>
                </wp:positionV>
                <wp:extent cx="133350" cy="81915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190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8.05pt;margin-top:-19.95pt;width:10.45pt;height:6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-243840</wp:posOffset>
                </wp:positionV>
                <wp:extent cx="109855" cy="8096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0964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11880 h 459000"/>
                            <a:gd name="textAreaBottom" fmla="*/ 447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3.8pt;margin-top:-19.2pt;width:8.6pt;height:6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出張業務　　廃　止　届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　　　再　開</w:t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倉敷市保健所長　あて</w:t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　　　　　　開設者　住所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  <w:t>　倉敷市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　　　　　　　　　　氏名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785</wp:posOffset>
                </wp:positionH>
                <wp:positionV relativeFrom="paragraph">
                  <wp:posOffset>441960</wp:posOffset>
                </wp:positionV>
                <wp:extent cx="109855" cy="6286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2856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34.8pt;width:8.6pt;height:4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110</wp:posOffset>
                </wp:positionH>
                <wp:positionV relativeFrom="paragraph">
                  <wp:posOffset>432435</wp:posOffset>
                </wp:positionV>
                <wp:extent cx="133350" cy="6381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382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34.05pt;width:10.45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　　　　　　　　　　電話番号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  <w:t>　　　　（　　　　）　　　　　　</w:t>
      </w:r>
    </w:p>
    <w:p>
      <w:pPr>
        <w:pStyle w:val="Normal"/>
        <w:spacing w:lineRule="exact" w:line="30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　　　　　　　　　休止</w:t>
      </w:r>
    </w:p>
    <w:p>
      <w:pPr>
        <w:pStyle w:val="Normal"/>
        <w:spacing w:lineRule="exact" w:line="30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次のとおり，専ら出張のみによる業務を　廃止　したので，あん摩マツサージ指圧師，はり</w:t>
      </w:r>
    </w:p>
    <w:p>
      <w:pPr>
        <w:pStyle w:val="Normal"/>
        <w:spacing w:lineRule="exact" w:line="30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　　　　　　　　　再開</w:t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師，きゆう師等に関する法律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(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昭和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22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年法律第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217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号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)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第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9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条の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3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後段の規定により届け出ます。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記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904"/>
      </w:tblGrid>
      <w:tr>
        <w:trPr>
          <w:trHeight w:val="986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業の種類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あん摩・マッサージ・指圧　　　　はり　　　　きゅう</w:t>
            </w:r>
          </w:p>
        </w:tc>
      </w:tr>
      <w:tr>
        <w:trPr>
          <w:trHeight w:val="1372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2070</wp:posOffset>
                      </wp:positionV>
                      <wp:extent cx="109855" cy="69532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69516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22320 w 62280"/>
                                  <a:gd name="textAreaTop" fmla="*/ 10080 h 394200"/>
                                  <a:gd name="textAreaBottom" fmla="*/ 38412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4.1pt;width:8.6pt;height:5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休止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廃止　　の理由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再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8575</wp:posOffset>
                      </wp:positionV>
                      <wp:extent cx="90805" cy="70485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4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080 h 399600"/>
                                  <a:gd name="textAreaBottom" fmla="*/ 38952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2.25pt;width:7.1pt;height:5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休止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廃止　　年月日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再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休止の場合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その予定期間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　年　　　月　　　日から　　　　年　　月　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315" w:hanging="0"/>
    </w:pPr>
    <w:rPr>
      <w:rFonts w:ascii="ＭＳ 明朝;MS Mincho" w:hAnsi="ＭＳ 明朝;MS Mincho" w:cs="Century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1:00Z</dcterms:created>
  <dc:creator>(株)ぎょうせい</dc:creator>
  <dc:description/>
  <cp:keywords/>
  <dc:language>en-US</dc:language>
  <cp:lastModifiedBy>大橋　稔之</cp:lastModifiedBy>
  <cp:lastPrinted>2000-08-22T11:48:00Z</cp:lastPrinted>
  <dcterms:modified xsi:type="dcterms:W3CDTF">2021-08-13T00:30:00Z</dcterms:modified>
  <cp:revision>6</cp:revision>
  <dc:subject/>
  <dc:title>(第2条関係)　　　　　　　　　　　　　　　　休　止</dc:title>
</cp:coreProperties>
</file>