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  <w:t xml:space="preserve"> 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関係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70"/>
          <w:kern w:val="0"/>
          <w:sz w:val="24"/>
          <w:szCs w:val="24"/>
        </w:rPr>
        <w:t>出張業務開始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firstLine="6738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倉敷市保健所長　あて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次のとおり，専ら出張のみによる業務を開始したので，あん摩マツサージ指圧師，はり師，きゆう師等に関する法律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昭和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年法律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17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号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9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の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3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前段の規定により届け出ます。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の種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あん摩・マッサージ・指圧　　　　はり　　　　きゅう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の開始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firstLine="23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倉敷市</w:t>
            </w:r>
          </w:p>
          <w:p>
            <w:pPr>
              <w:pStyle w:val="Normal"/>
              <w:ind w:firstLine="23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電話　　　　（　　　）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033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目が見えるか否かの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える　　　　　　　見えない</w:t>
            </w:r>
          </w:p>
        </w:tc>
      </w:tr>
    </w:tbl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注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該当する不動文字を○で囲むこと。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業務を開始する者の免許証の写し（原本を持参）を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entury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1:07:00Z</dcterms:created>
  <dc:creator>(株)ぎょうせい</dc:creator>
  <dc:description/>
  <cp:keywords/>
  <dc:language>en-US</dc:language>
  <cp:lastModifiedBy>大橋　稔之</cp:lastModifiedBy>
  <cp:lastPrinted>2000-08-19T17:16:00Z</cp:lastPrinted>
  <dcterms:modified xsi:type="dcterms:W3CDTF">2021-08-13T00:25:00Z</dcterms:modified>
  <cp:revision>18</cp:revision>
  <dc:subject/>
  <dc:title/>
</cp:coreProperties>
</file>