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児童クラブ代表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5040"/>
        <w:rPr/>
      </w:pPr>
      <w:r>
        <w:rPr/>
        <w:t>法人名又は運営委員会名：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/>
        <w:t>　　　　</w:t>
      </w:r>
      <w:r>
        <w:rPr>
          <w:u w:val="single"/>
        </w:rPr>
        <w:t>　　　　　　　　　　　　　　（　　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新代表者肩書・氏名：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/>
        <w:t>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1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代表者が次のとおり変更になりましたので、児童福祉法第３４条の８第３項の規定により届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変更年月日　　　　令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新代表者　　　　　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　　</w:t>
      </w:r>
      <w:r>
        <w:rPr>
          <w:sz w:val="24"/>
          <w:u w:val="dotted"/>
        </w:rPr>
        <w:t>（　　　　　　　　　　　　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640"/>
        <w:rPr>
          <w:sz w:val="24"/>
          <w:u w:val="dotted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ind w:firstLine="28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</w:rPr>
        <w:t>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（自宅）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（自宅）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３　旧代表者　　　　　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　　</w:t>
      </w:r>
      <w:r>
        <w:rPr>
          <w:sz w:val="24"/>
          <w:u w:val="dotted"/>
        </w:rPr>
        <w:t>（　　　　　　　　　　　　　　　　　　　）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625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</w:t>
      </w:r>
      <w:r>
        <w:rPr>
          <w:sz w:val="24"/>
          <w:u w:val="dotted"/>
        </w:rPr>
        <w:t>　　　　　　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99440</wp:posOffset>
                </wp:positionV>
                <wp:extent cx="58540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児童クラブ代表者変更届の提出時は、あわせて債権者登録申出書も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23pt;mso-wrap-distance-left:9.05pt;mso-wrap-distance-right:9.05pt;mso-wrap-distance-top:3.6pt;mso-wrap-distance-bottom:3.6pt;margin-top:47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児童クラブ代表者変更届の提出時は、あわせて債権者登録申出書も提出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6:00Z</dcterms:created>
  <dc:creator>情報政策室</dc:creator>
  <dc:description/>
  <cp:keywords/>
  <dc:language>en-US</dc:language>
  <cp:lastModifiedBy>落合　靖</cp:lastModifiedBy>
  <cp:lastPrinted>2020-02-07T14:35:00Z</cp:lastPrinted>
  <dcterms:modified xsi:type="dcterms:W3CDTF">2024-01-15T01:16:00Z</dcterms:modified>
  <cp:revision>26</cp:revision>
  <dc:subject/>
  <dc:title>児童クラブ代表者（運営委員長）変更届</dc:title>
</cp:coreProperties>
</file>