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認知症サポーター養成講座　アンケー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3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2"/>
          <w:szCs w:val="3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「認知症サポーター養成講座」を受講していただき、ありがとうござ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今後の参考にさせていただきますので、下記の質問に○印をつけ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あなたのことを、教えてください。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）お住まいの地区</w:t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倉敷地区　　児島地区　　玉島･船穂地区　　水島地区　　真備地区　その他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）性別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男性　　　女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３）年齢</w:t>
      </w:r>
    </w:p>
    <w:p>
      <w:pPr>
        <w:pStyle w:val="Normal"/>
        <w:ind w:left="0" w:right="0" w:firstLine="880"/>
        <w:rPr/>
      </w:pP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代　　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代　　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代　　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代　　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代　　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代　　</w:t>
      </w:r>
      <w:r>
        <w:rPr>
          <w:rFonts w:cs="ＭＳ 明朝;MS Mincho" w:ascii="ＭＳ 明朝;MS Mincho" w:hAnsi="ＭＳ 明朝;MS Mincho"/>
          <w:sz w:val="22"/>
        </w:rPr>
        <w:t>70</w:t>
      </w:r>
      <w:r>
        <w:rPr>
          <w:rFonts w:ascii="ＭＳ 明朝;MS Mincho" w:hAnsi="ＭＳ 明朝;MS Mincho" w:cs="ＭＳ 明朝;MS Mincho"/>
          <w:sz w:val="22"/>
        </w:rPr>
        <w:t>代以上</w:t>
      </w:r>
    </w:p>
    <w:p>
      <w:pPr>
        <w:pStyle w:val="Normal"/>
        <w:ind w:left="1750" w:right="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）職業</w:t>
      </w:r>
    </w:p>
    <w:p>
      <w:pPr>
        <w:pStyle w:val="Normal"/>
        <w:ind w:left="1720" w:right="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あり（　　　　　　　　　）　　・　　なし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）地域活動をされていますか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民生委員・愛育委員・栄養委員・地区社協・婦人会・町内会</w:t>
      </w:r>
    </w:p>
    <w:p>
      <w:pPr>
        <w:pStyle w:val="Normal"/>
        <w:ind w:left="0" w:right="0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老人クラブ・サロン・親子クラブ・子ども会・その他（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２．認知症サポーター講座を受講するのは何回目ですか </w:t>
      </w:r>
    </w:p>
    <w:p>
      <w:pPr>
        <w:pStyle w:val="Normal"/>
        <w:ind w:left="0" w:right="0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はじめて　　　２回目　　　３回目以上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認知症サポーターの役割や活動について理解できましたか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よく理解できた　少し理解できた　あまり理解できなかった　理解できなかっ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認知症という「病気」や「症状」について理解できましたか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よく理解できた　少し理解できた　あまり理解できなかった　理解できなかっ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認知症の方や家族の方への「対応」について理解できましたか</w:t>
      </w:r>
    </w:p>
    <w:p>
      <w:pPr>
        <w:pStyle w:val="Normal"/>
        <w:ind w:left="0" w:right="0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よく理解できた　少し理解できた　あまり理解できなかった　理解できなかっ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今回の講座を受講して、どうでしたか？感想を下記に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34925</wp:posOffset>
                </wp:positionV>
                <wp:extent cx="6071235" cy="12363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75pt;width:478pt;height:97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協力ありがとうございました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0:00Z</dcterms:created>
  <dc:creator>情報政策室</dc:creator>
  <dc:description/>
  <dc:language>en-US</dc:language>
  <cp:lastModifiedBy>情報管理課</cp:lastModifiedBy>
  <cp:lastPrinted>2017-03-17T16:04:00Z</cp:lastPrinted>
  <dcterms:modified xsi:type="dcterms:W3CDTF">2017-10-17T06:30:00Z</dcterms:modified>
  <cp:revision>2</cp:revision>
  <dc:subject/>
  <dc:title>認知症サポーター講座　受講後アンケート</dc:title>
</cp:coreProperties>
</file>