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ＭＳ ゴシック;MS Gothic"/>
          <w:b/>
          <w:sz w:val="36"/>
        </w:rPr>
        <w:t>「下水道出前授業」申込書</w:t>
      </w:r>
    </w:p>
    <w:p>
      <w:pPr>
        <w:pStyle w:val="Head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</w:r>
    </w:p>
    <w:p>
      <w:pPr>
        <w:pStyle w:val="Header"/>
        <w:rPr/>
      </w:pPr>
      <w:r>
        <w:rPr>
          <w:rFonts w:eastAsia="ＭＳ ゴシック;MS Gothic"/>
          <w:b/>
          <w:sz w:val="26"/>
          <w:szCs w:val="26"/>
        </w:rPr>
        <w:t>倉敷市下水経営計画課　行き</w:t>
      </w:r>
    </w:p>
    <w:p>
      <w:pPr>
        <w:pStyle w:val="Head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担　当：武田、岡本、橋本</w:t>
      </w:r>
    </w:p>
    <w:p>
      <w:pPr>
        <w:pStyle w:val="Header"/>
        <w:rPr>
          <w:rFonts w:eastAsia="ＭＳ ゴシック;MS Gothic"/>
          <w:szCs w:val="24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Head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〒</w:t>
      </w:r>
      <w:r>
        <w:rPr>
          <w:rFonts w:eastAsia="ＭＳ ゴシック;MS Gothic"/>
          <w:sz w:val="22"/>
          <w:szCs w:val="22"/>
        </w:rPr>
        <w:t>710-8565</w:t>
      </w:r>
      <w:r>
        <w:rPr>
          <w:rFonts w:eastAsia="ＭＳ ゴシック;MS Gothic"/>
          <w:sz w:val="22"/>
          <w:szCs w:val="22"/>
        </w:rPr>
        <w:t>　倉敷市西中新田</w:t>
      </w:r>
      <w:r>
        <w:rPr>
          <w:rFonts w:eastAsia="ＭＳ ゴシック;MS Gothic"/>
          <w:sz w:val="22"/>
          <w:szCs w:val="22"/>
        </w:rPr>
        <w:t>640</w:t>
      </w:r>
      <w:r>
        <w:rPr>
          <w:rFonts w:eastAsia="ＭＳ ゴシック;MS Gothic"/>
          <w:sz w:val="22"/>
          <w:szCs w:val="22"/>
        </w:rPr>
        <w:t>番地</w:t>
      </w:r>
    </w:p>
    <w:p>
      <w:pPr>
        <w:pStyle w:val="Header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FAX:086-425-5645</w:t>
      </w:r>
      <w:r>
        <w:rPr>
          <w:rFonts w:eastAsia="ＭＳ ゴシック;MS Gothic"/>
          <w:sz w:val="22"/>
          <w:szCs w:val="22"/>
          <w:u w:val="single"/>
        </w:rPr>
        <w:t>（送信状不要）</w:t>
      </w:r>
    </w:p>
    <w:p>
      <w:pPr>
        <w:pStyle w:val="Head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TEL:086-426-3581</w:t>
      </w:r>
    </w:p>
    <w:p>
      <w:pPr>
        <w:pStyle w:val="Head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e-mail:gesui@city.kurashiki.okayama.jp</w:t>
      </w:r>
    </w:p>
    <w:p>
      <w:pPr>
        <w:pStyle w:val="Header"/>
        <w:ind w:firstLine="5333"/>
        <w:rPr/>
      </w:pPr>
      <w:r>
        <w:rPr/>
        <w:t>申込日：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94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　　（　　　　　　　　　）小学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　　　（　　　　　　　　　）年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人数　（　　　　　　）クラス（　　　　　　　）名</w:t>
            </w:r>
          </w:p>
        </w:tc>
      </w:tr>
      <w:tr>
        <w:trPr>
          <w:trHeight w:val="25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受講日　（　　　）年（　　　）月（　　　）日（　　：　　）～（　　：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受講日　（　　　）年（　　　）月（　　　）日（　　：　　）～（　　：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クラスごとに受講して頂くことも可能です。その場合は２回目以降の希望受講日も以下へ記入してください。オンライン授業の場合は、各教室で複数クラス同時受講が可能で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回目　第一希望受講日　（　　　）年（　　　）月（　　　）日（　　：　　）～（　　：　　）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第二希望受講日　（　　　）年（　　　）月（　　　）日（　　：　　）～（　　：　　）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回目　第一希望受講日　（　　　）年（　　　）月（　　　）日（　　：　　）～（　　：　　）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第二希望受講日　（　　　）年（　　　）月（　　　）日（　　：　　）～（　　：　　）　</w:t>
            </w:r>
          </w:p>
        </w:tc>
      </w:tr>
      <w:tr>
        <w:trPr>
          <w:trHeight w:val="12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担当者名　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（　　　　－　　　　－　　　　　）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（　　　　－　　　　－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連絡のつく時間帯（　　　）時　～（　　　）時ご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　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オンライン授業の場合：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メールアドレス　（　　　　　　　　　　　　　）＠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mail.com</w:t>
            </w:r>
          </w:p>
        </w:tc>
      </w:tr>
      <w:tr>
        <w:trPr>
          <w:trHeight w:val="69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方法に○を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ンライン授業（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et</w:t>
            </w:r>
            <w:r>
              <w:rPr>
                <w:sz w:val="22"/>
                <w:szCs w:val="22"/>
              </w:rPr>
              <w:t>使用）　　②対面授業（現地に職員が伺います）</w:t>
            </w:r>
          </w:p>
        </w:tc>
      </w:tr>
      <w:tr>
        <w:trPr>
          <w:trHeight w:val="121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教室の種類について○をしてください。　　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理科室　　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年（　　）組教室　　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対面授業の場合は、プロジェクター等の設置準備が必要なため、少し早めに教室で準備をさせて頂きます。オンライン授業の場合は、事前に動作確認のテストを行わせて頂きます。</w:t>
            </w:r>
          </w:p>
        </w:tc>
      </w:tr>
      <w:tr>
        <w:trPr>
          <w:trHeight w:val="1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オンライン授業の場合】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きめな透明の容器もしくは実験用のビーカー、ペットボト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トイレットペーパー（色付きが好ましい）、ティッシュをご準備ください。複数名のグループに分かれて実験する場合は、複数セットご用意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対面授業の場合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校で準備できるものに○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クリーン　サイズ（　　　　）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（　　　　）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コード（３口必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体育館の場合は別途長机やプロジェクターを置く台が必要です。</w:t>
            </w:r>
          </w:p>
        </w:tc>
      </w:tr>
      <w:tr>
        <w:trPr>
          <w:trHeight w:val="4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処理場見学の予定　　　　あり（　　）月（　　）日見学予定　・　なし</w:t>
            </w:r>
          </w:p>
        </w:tc>
      </w:tr>
      <w:tr>
        <w:trPr>
          <w:trHeight w:val="529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＊特別な希望がある場合、以下にお書きください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1124" w:hanging="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2" w:space="0" w:color="CCCCCC"/>
        <w:left w:val="single" w:sz="2" w:space="12" w:color="CCCCCC"/>
        <w:bottom w:val="single" w:sz="12" w:space="0" w:color="CCCCCC"/>
        <w:right w:val="single" w:sz="2" w:space="0" w:color="CCCCCC"/>
      </w:pBdr>
      <w:spacing w:lineRule="atLeast" w:line="288" w:before="240" w:after="12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3366FF" w:val="clear"/>
      <w:spacing w:lineRule="atLeast" w:line="288" w:before="24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1" w:color="66CCCC"/>
        <w:left w:val="single" w:sz="2" w:space="1" w:color="66CCCC"/>
        <w:bottom w:val="single" w:sz="6" w:space="1" w:color="66CCCC"/>
        <w:right w:val="single" w:sz="2" w:space="1" w:color="66CCCC"/>
      </w:pBdr>
      <w:spacing w:lineRule="atLeast" w:line="288" w:before="24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Jp">
    <w:name w:val="jp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23:00Z</dcterms:created>
  <dc:creator>情報政策室</dc:creator>
  <dc:description/>
  <cp:keywords/>
  <dc:language>en-US</dc:language>
  <cp:lastModifiedBy>橋本　まなみ</cp:lastModifiedBy>
  <cp:lastPrinted>2022-05-13T08:43:00Z</cp:lastPrinted>
  <dcterms:modified xsi:type="dcterms:W3CDTF">2024-04-19T04:53:00Z</dcterms:modified>
  <cp:revision>39</cp:revision>
  <dc:subject/>
  <dc:title>「出前授業」概要および募集案内</dc:title>
</cp:coreProperties>
</file>