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書式例　　　　　　　　　　　　　　　　　　　（申請者名　　　　　　　　　　　　　　　）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8902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pacing w:val="135"/>
                <w:kern w:val="0"/>
                <w:sz w:val="36"/>
                <w:szCs w:val="36"/>
              </w:rPr>
              <w:t>洗車施設使用承諾</w:t>
            </w:r>
            <w:r>
              <w:rPr>
                <w:b/>
                <w:spacing w:val="1"/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rPr/>
            </w:pPr>
            <w:r>
              <w:rPr/>
              <w:t>　私（当社）は、私（当社）の所有する洗車施設について、一般廃棄物（ごみ）収集運搬車両の洗車に使用することを承諾し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洗車施設の所有者</w:t>
            </w:r>
          </w:p>
          <w:p>
            <w:pPr>
              <w:pStyle w:val="Normal"/>
              <w:rPr/>
            </w:pPr>
            <w:r>
              <w:rPr/>
              <w:t>　　　　　　　　　　　　　　氏　名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（法人の場合は名称及び代表者の氏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電話番号　　　　　　（　　　　　）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6915"/>
            </w:tblGrid>
            <w:tr>
              <w:trPr>
                <w:trHeight w:val="1885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洗車施設の借受者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住　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氏　名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（法人の場合は名称及び代表者の氏名）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洗車施設の所在地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倉敷市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貸付期間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令和　　　年　　　月　　　日　～　令和　　　年　　　月　　　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4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pacing w:val="27"/>
                <w:kern w:val="0"/>
                <w:sz w:val="36"/>
                <w:szCs w:val="36"/>
              </w:rPr>
              <w:t>洗車施設の使用に関する申立</w:t>
            </w:r>
            <w:r>
              <w:rPr>
                <w:b/>
                <w:spacing w:val="7"/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私（当社）は、洗車施設の使用について、上記のとおり承諾を得ていることを申し立て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　　　　　　令和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倉　敷　市　長　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氏　名　　　　　　　　　　　　　　　　　　　　　　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（法人の場合は名称及び代表者の氏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1:18:00Z</dcterms:created>
  <dc:creator>一般廃棄物対策課</dc:creator>
  <dc:description/>
  <cp:keywords/>
  <dc:language>en-US</dc:language>
  <cp:lastModifiedBy>加藤　晃平</cp:lastModifiedBy>
  <dcterms:modified xsi:type="dcterms:W3CDTF">2023-07-20T02:43:00Z</dcterms:modified>
  <cp:revision>6</cp:revision>
  <dc:subject/>
  <dc:title>別記第３号様式　　　　　　　　　　　　　　　　（申請者名　　　　　　　　　　　　　　）</dc:title>
</cp:coreProperties>
</file>