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義援金預かり証発行依頼票（倉敷市ウクライナ人道支援義援金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　預かり証記載内容について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Ｐゴシック" w:hAnsi="ＭＳ Ｐゴシック" w:cs="ＭＳ Ｐゴシック" w:eastAsia="ＭＳ Ｐゴシック"/>
          <w:sz w:val="24"/>
        </w:rPr>
        <w:t>①～⑧にご記入をお願いします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11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先口座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名：中国銀行　　支店名：倉敷市役所出張所　　預金種別：普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番号：２５１５８９１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座名義：倉敷市ウクライナ人道支援義援金</w:t>
            </w:r>
          </w:p>
          <w:p>
            <w:pPr>
              <w:pStyle w:val="Normal"/>
              <w:ind w:left="1174" w:hanging="117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倉敷市長　伊東　香織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➁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日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金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振込者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57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住所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預かり証宛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住所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⑤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－　　　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送先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⑥と異なる場合のみ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　連絡先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依頼票の内容について、確認事項が発生した場合に、連絡可能な電話番号を記載してください。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25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様氏名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法人・団体の場合のみ）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45715</wp:posOffset>
                </wp:positionH>
                <wp:positionV relativeFrom="paragraph">
                  <wp:posOffset>184785</wp:posOffset>
                </wp:positionV>
                <wp:extent cx="368617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5"/>
                            </w:tblGrid>
                            <w:tr>
                              <w:trPr/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＜電子メールまたは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送付先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倉敷市総務局総務部総務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岡山県倉敷市西中新田６４０番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話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6-31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Century" w:hAnsi="Century" w:eastAsia="ＭＳ Ｐ明朝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番号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086-421-24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24"/>
                                    </w:rPr>
                                    <w:t>電子メール：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gnlaff@</w:t>
                                  </w:r>
                                  <w:r>
                                    <w:rPr>
                                      <w:rFonts w:eastAsia="ＭＳ Ｐ明朝" w:cs="Century" w:ascii="Century" w:hAnsi="Century"/>
                                      <w:sz w:val="24"/>
                                    </w:rPr>
                                    <w:t>city.kurashiki.okayama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99.1pt;mso-wrap-distance-left:0pt;mso-wrap-distance-right:0pt;mso-wrap-distance-top:0pt;mso-wrap-distance-bottom:0pt;margin-top:14.55pt;mso-position-vertical-relative:text;margin-left:200.45pt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5"/>
                      </w:tblGrid>
                      <w:tr>
                        <w:trPr/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＜電子メールまたは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送付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倉敷市総務局総務部総務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岡山県倉敷市西中新田６４０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話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6-31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Century" w:hAnsi="Century" w:eastAsia="ＭＳ Ｐ明朝" w:cs="Century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番号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086-421-24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24"/>
                              </w:rPr>
                              <w:t>電子メール：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gnlaff@</w:t>
                            </w:r>
                            <w:r>
                              <w:rPr>
                                <w:rFonts w:eastAsia="ＭＳ Ｐ明朝" w:cs="Century" w:ascii="Century" w:hAnsi="Century"/>
                                <w:sz w:val="24"/>
                              </w:rPr>
                              <w:t>city.kurashiki.okayama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09:00Z</dcterms:created>
  <dc:creator/>
  <dc:description/>
  <cp:keywords/>
  <dc:language>en-US</dc:language>
  <cp:lastModifiedBy/>
  <dcterms:modified xsi:type="dcterms:W3CDTF">2025-03-14T10:42:00Z</dcterms:modified>
  <cp:revision>3</cp:revision>
  <dc:subject/>
  <dc:title/>
</cp:coreProperties>
</file>