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地域集会所設置事業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/>
      </w:pPr>
      <w:r>
        <w:rPr>
          <w:sz w:val="22"/>
          <w:szCs w:val="22"/>
        </w:rPr>
        <w:t>（電話　　　　－　　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市推第　　　号で補助金の交付決定通知があった地域集会所の設置事業は、次のとおり完了したので報告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474"/>
      </w:tblGrid>
      <w:tr>
        <w:trPr>
          <w:trHeight w:val="1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事　　業　　実　　績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　築　　　□建物取得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集会所　　□増　築　　　□大修繕　　　　　　　事　業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　築　　　□冷暖房設備の設置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下水道への接続工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構造・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木造　　　□鉄筋コンクリー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鉄骨造り　□その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建</w:t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延面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面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2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　令和　　年　　月　　日</w:t>
            </w:r>
          </w:p>
        </w:tc>
      </w:tr>
      <w:tr>
        <w:trPr>
          <w:trHeight w:val="2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届出年月日　　　令和　　年　　月　　日</w:t>
            </w:r>
          </w:p>
        </w:tc>
      </w:tr>
      <w:tr>
        <w:trPr>
          <w:trHeight w:val="30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成績書　　　　　　　　　　□収支精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費用を支払ったことを証する書類（領収書の写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検査済証の写し（建築基準法第７条に該当する場合）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の写し（建物取得の場合）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水設備工事検査済証の写し（公共下水道への接続工事の場合）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は完了届に添付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5:15:00Z</dcterms:created>
  <dc:creator>aps10-073</dc:creator>
  <dc:description/>
  <cp:keywords/>
  <dc:language>en-US</dc:language>
  <cp:lastModifiedBy>02070 001</cp:lastModifiedBy>
  <cp:lastPrinted>2006-04-11T11:38:00Z</cp:lastPrinted>
  <dcterms:modified xsi:type="dcterms:W3CDTF">2021-07-30T04:28:00Z</dcterms:modified>
  <cp:revision>35</cp:revision>
  <dc:subject/>
  <dc:title>倉 敷 市 地 域 集 会 所 設 置 事 業 実 績 報 告 書 </dc:title>
</cp:coreProperties>
</file>