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倉敷市地域集会所設置費補助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　倉　敷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自治組織の名称　</w:t>
      </w:r>
    </w:p>
    <w:p>
      <w:pPr>
        <w:pStyle w:val="Normal"/>
        <w:tabs>
          <w:tab w:val="clear" w:pos="840"/>
          <w:tab w:val="left" w:pos="4140" w:leader="none"/>
          <w:tab w:val="left" w:pos="4680" w:leader="none"/>
        </w:tabs>
        <w:spacing w:lineRule="auto" w:line="480"/>
        <w:ind w:firstLine="2860"/>
        <w:rPr/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ab/>
      </w:r>
      <w:r>
        <w:rPr>
          <w:sz w:val="22"/>
          <w:szCs w:val="22"/>
        </w:rPr>
        <w:t>住　所　倉敷市</w:t>
      </w:r>
    </w:p>
    <w:p>
      <w:pPr>
        <w:pStyle w:val="Normal"/>
        <w:tabs>
          <w:tab w:val="clear" w:pos="840"/>
          <w:tab w:val="left" w:pos="41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役職名（　　　　　　　　）</w:t>
      </w:r>
    </w:p>
    <w:p>
      <w:pPr>
        <w:pStyle w:val="Normal"/>
        <w:tabs>
          <w:tab w:val="clear" w:pos="840"/>
          <w:tab w:val="left" w:pos="4140" w:leader="none"/>
        </w:tabs>
        <w:spacing w:lineRule="auto" w:line="480"/>
        <w:ind w:firstLine="2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　名　　　　　　　　　　　　　　　</w:t>
      </w:r>
    </w:p>
    <w:p>
      <w:pPr>
        <w:pStyle w:val="Normal"/>
        <w:tabs>
          <w:tab w:val="clear" w:pos="840"/>
          <w:tab w:val="left" w:pos="4140" w:leader="none"/>
        </w:tabs>
        <w:ind w:firstLine="4400"/>
        <w:rPr/>
      </w:pPr>
      <w:r>
        <w:rPr>
          <w:sz w:val="22"/>
          <w:szCs w:val="22"/>
        </w:rPr>
        <w:t>（電話　　　　　－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地域集会所の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新築，増築，改築，建物取得，大修繕，公共下水道への接続工事，冷暖房設備の設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について，次のとおり補助金の交付を受けたいので，倉敷市地域集会所設置費補助金交付要綱（昭和４９年倉敷市告示第１６７号）第７条の規定により申請します。</w:t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>
          <w:trHeight w:val="7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補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助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551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tabs>
                <w:tab w:val="clear" w:pos="840"/>
                <w:tab w:val="left" w:pos="4485" w:leader="none"/>
                <w:tab w:val="left" w:pos="50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収支予算書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計書又は見積明細書（同事業内容での見積書で，２社以上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設計図等（付近見取図，配置図，平面図，立面図等で長さや幅を記入し，申請箇所を明示したもので，できるだけ見積り内容のわかるもの）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注）新築等で確認申請を行った場合は，確認申請に添付した図面一式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確認申請前の場合，見積書作成用図面一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会所の位置図（住宅地図の写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地の所有又は使用についての権利を証する書類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（承諾書，登記事項証明書，貸借契約書の写し等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の所有又は使用についての権利を証する書類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承諾書，登記事項証明書，貸借契約書の写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売買契約書の写し（建物取得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カタログ（冷暖房設備の設置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町内会（自治会）等の規約及び役員名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市長が必要と認める書類（　　　　　　　　　　　　　　　　　　　）</w:t>
            </w:r>
          </w:p>
        </w:tc>
      </w:tr>
    </w:tbl>
    <w:p>
      <w:pPr>
        <w:pStyle w:val="Style16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04:00Z</dcterms:created>
  <dc:creator>aps10-073</dc:creator>
  <dc:description/>
  <cp:keywords/>
  <dc:language>en-US</dc:language>
  <cp:lastModifiedBy>02070 001</cp:lastModifiedBy>
  <cp:lastPrinted>2013-08-21T10:25:00Z</cp:lastPrinted>
  <dcterms:modified xsi:type="dcterms:W3CDTF">2021-07-30T04:23:00Z</dcterms:modified>
  <cp:revision>34</cp:revision>
  <dc:subject/>
  <dc:title>倉 敷 市 地 域 集 会 所 設 置 費 補 助 金 交 付 申 請 書</dc:title>
</cp:coreProperties>
</file>